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ОТКРЫТ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размещения нестационарного объекта для организации точки общественного пита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парка «Семья» МАУК «Дирекция парков Ульянов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Муниципальное автономное учреждение культуры «ДИРЕКЦИЯ ПАРКОВ УЛЬЯНОВ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УК «ДИРЕКЦИЯ ПАРКОВ УЛЬЯНОВС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: 432063, г. Ульян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пасска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Александра Геннадьевна Дёмо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онтактного телефона: 8 (8422) 27 20 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d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p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вид и предмет конкур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на право размещения нестационарного объекта для организации точки общественного питания в течение 10 лет на земельном участке с деревянной площадкой 3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льяновск, Засвияжский район, пр-кт 50-летия ВЛКСМ, 15Б 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годовой платы за право размещения объ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 808 рублей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онкур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ja-JP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 w:bidi="fa-IR"/>
              </w:rPr>
              <w:t xml:space="preserve"> </w:t>
            </w:r>
            <w:r>
              <w:rPr>
                <w:rFonts w:eastAsia="Andale Sans UI;Calibri" w:cs="Times New Roman" w:ascii="Times New Roman" w:hAnsi="Times New Roman"/>
                <w:bCs/>
                <w:szCs w:val="24"/>
                <w:lang w:eastAsia="ja-JP" w:bidi="fa-IR"/>
              </w:rPr>
              <w:t>1.</w:t>
            </w:r>
            <w:r>
              <w:rPr>
                <w:rFonts w:eastAsia="Andale Sans UI;Calibri" w:cs="Times New Roman" w:ascii="Times New Roman" w:hAnsi="Times New Roman"/>
                <w:b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Calibri" w:cs="Times New Roman" w:ascii="Times New Roman" w:hAnsi="Times New Roman"/>
                <w:bCs/>
                <w:szCs w:val="24"/>
                <w:lang w:val="de-DE" w:eastAsia="ja-JP" w:bidi="fa-IR"/>
              </w:rPr>
              <w:t xml:space="preserve">опыт работы и квалификация участника: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de-DE" w:eastAsia="ru-RU" w:bidi="fa-IR"/>
              </w:rPr>
              <w:t>участники указывают в заявке стаж (опыт) работы, месторасположение и вид ранее организованной услуги с приложением подтверждающих документов (копии договоров на право размещения объекта за прошедшие периоды, либо иные документы,  подтверждающие стаж (опыт)  работы участника по заявленной услуг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 w:bidi="fa-IR"/>
              </w:rPr>
              <w:t xml:space="preserve">2. Архитектурно - художественное реше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 w:bidi="fa-IR"/>
              </w:rPr>
              <w:t>Архитектурный облик нестационарного объекта должен</w:t>
            </w:r>
            <w:r>
              <w:rPr>
                <w:rFonts w:eastAsia="Times New Roman"/>
                <w:b/>
                <w:szCs w:val="24"/>
                <w:lang w:eastAsia="ru-RU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 w:bidi="fa-IR"/>
              </w:rPr>
              <w:t>соответствовать окружающей застройке, сохранить идентичность пар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 w:bidi="fa-IR"/>
              </w:rPr>
              <w:t>3. Визуальная подача 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 w:bidi="fa-IR"/>
              </w:rPr>
              <w:t>4. Оборудование и мебел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 w:bidi="fa-IR"/>
              </w:rPr>
              <w:t>кафе должно быть оснащено необходимым оборудованием и мебелью, отвечающими требованиям безопасности и комфорта посетителей. Цветовая гамма должна гармонировать с общим архитектурным решение фасадов нестационарного объекта. Запрет на установку пластиковой мебели садового и дачного типа. Запрет на использование посторонней рекламы, логотипов и иного визуального шу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 w:bidi="fa-IR"/>
              </w:rPr>
              <w:t>5. Благоустройство и озелен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 w:bidi="fa-IR"/>
              </w:rPr>
              <w:t>Комплексный и современный подход к элементам озеленения и благоустройства кафе. Устойчивость элементов вертикального и контейнерного озеленения. Благоустройство прилигающей территории должно включать в себя организацию летнего кафе с детской зо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 w:bidi="fa-IR"/>
              </w:rPr>
              <w:t>6.Обеспечение доступа маломобильных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 w:bidi="fa-IR"/>
              </w:rPr>
              <w:t>7. Экологичность. кафе должно использовать экологически чистые материалы и технологии, контейнеры для сбора мусора и своевременный его вызо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 w:bidi="fa-IR"/>
              </w:rPr>
              <w:t>8. Освещение и подсвет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 w:bidi="fa-IR"/>
              </w:rPr>
              <w:t>Освещение и подсветка должна соответствовать цветовой гамме окружающей среды.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 w:bidi="fa-IR"/>
              </w:rPr>
              <w:t xml:space="preserve">9. Безопасность.  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 w:bidi="fa-IR"/>
              </w:rPr>
              <w:t>кафе должно обеспечивать безопасность посетителей, включая меры противопожарной защиты, охрану общественного порядка и антитеррористическую защищённо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fa-I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fa-I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 w:bidi="fa-IR"/>
              </w:rPr>
              <w:t>10. Актуальность и общественная значимость объект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 w:bidi="fa-IR"/>
              </w:rPr>
              <w:t xml:space="preserve">Объект должен учитывать потребности населения и посетительского трафик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размещения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е с приложением 1 настоящей документации 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убликации изв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 г.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одачи заявок на участие в открытом конкур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срока подачи заявок на участие в открытом конкур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4г. 1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проведения конкур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4г. 16:00, г. Ульяновск, улица Спасская, дом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ёма заяв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63, г. Ульяновск, улица Спасская, дом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частникам конкурс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астнику конкурса предъявляются следующие треб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сутствие в отношении участника конкурса - юридического лица процедуры ликвидации и/или отсутствие решения арбитражного суда о признании участника конкурс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сутствие применения в отношении участника конкурс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ки на участие в конкур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реждение не вправе устанавливать иные требования к участникам конкурс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пуска к участию в конкур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не допускается комиссией к участию в конкурсе в случа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представления документов, определенных пунктами 6.2. 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6.3. 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документации, либо наличия в таких документах недостоверных с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соответствия требованиям, указанным в пункте 4.2. 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докм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соответствия заявки на участие в конкурсе требованиям конкурс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личия решения о ликвидации заявителя – юридического лица или наличия решения арбитражного суда о признании заявителя – юридического лица, индивидуального предпринимателя банкротом т об открытии конкурсн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тказ в допуске к участию в конкурсе по иным основаниям не допуска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на участие в конкур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здела 6 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докум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ки на участие в конкур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приложением 2 настоящей докум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смотрения заявок на участие в конкур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здела 7 настояще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ю 4 настоящей документаци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конкур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здела 8 настоящей докум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договора по результатам конкур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здела 10 настоящей докум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гов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приложением 7 настоящей докум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признания конкурса несостоявшим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здела 11 настоящей документ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ndale Sans UI;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2:00Z</dcterms:created>
  <dc:creator>Админ</dc:creator>
  <dc:description/>
  <dc:language>en-US</dc:language>
  <cp:lastModifiedBy>Windows User</cp:lastModifiedBy>
  <cp:lastPrinted>2024-09-02T17:28:00Z</cp:lastPrinted>
  <dcterms:modified xsi:type="dcterms:W3CDTF">2024-10-01T08:02:00Z</dcterms:modified>
  <cp:revision>2</cp:revision>
  <dc:subject/>
  <dc:title/>
</cp:coreProperties>
</file>